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7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ctivity  Scheduled Activities  Edi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LOGGE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Acct #:#                                             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Client:#                                     #Contact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Addr:#                                     #  Titl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                                            #  Phon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/Activity#     #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